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089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3371-6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.01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Зобян Анны Геворговны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5.1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Зобян Анны Геворг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Зобян Анну Геворг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71224026269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5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8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